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720/2602/2025</w:t>
      </w:r>
    </w:p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Эргашева Манучехра Илёсо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Эргашева Манучехра Илёсовича, </w:t>
      </w:r>
      <w:r>
        <w:rPr>
          <w:rStyle w:val="CatExternalSystem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2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3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.08.</w:t>
      </w:r>
      <w:r>
        <w:rPr>
          <w:rStyle w:val="CatPhoneNumbergrp25rplc1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1rplc1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Эргашев Манучехр Илёсович, проживающий по адресу: </w:t>
      </w:r>
      <w:r>
        <w:rPr>
          <w:rStyle w:val="CatPhoneNumbergrp24rplc2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3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31.05.2024 №18810086230000571538, вступившее в законную силу 11.06.2024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Эргашев Манучехр Илёс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75456; копией постановления от 31.05.2024 №18810086230000571538, вступившее в законную силу 11.06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Эргашева Манучехра Илёс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Эргашева Манучехра Илёс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Кодекс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Эргашева Манучехра Илёс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20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7202520117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PhoneNumbergrp25rplc17">
    <w:name w:val="cat-PhoneNumber grp-25 rplc-17"/>
    <w:basedOn w:val="DefaultParagraphFont"/>
    <w:qFormat/>
    <w:rPr/>
  </w:style>
  <w:style w:type="character" w:styleId="CatTimegrp21rplc18">
    <w:name w:val="cat-Time grp-21 rplc-18"/>
    <w:basedOn w:val="DefaultParagraphFont"/>
    <w:qFormat/>
    <w:rPr/>
  </w:style>
  <w:style w:type="character" w:styleId="CatPhoneNumbergrp24rplc20">
    <w:name w:val="cat-PhoneNumber grp-24 rplc-20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